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8080"/>
      </w:tblGrid>
      <w:tr>
        <w:trPr/>
        <w:tc>
          <w:tcPr>
            <w:tcW w:w="131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ТВЕРЖДАЮ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Заместитель главы Администрации Октябрь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______________________ Байздренко А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«____» ________________2024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дат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иного муниципального проект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Инновационное развитие Октябрьск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4" w:before="0" w:after="16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tbl>
      <w:tblPr>
        <w:tblW w:w="21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716"/>
        <w:gridCol w:w="2642"/>
        <w:gridCol w:w="1872"/>
        <w:gridCol w:w="6801"/>
      </w:tblGrid>
      <w:tr>
        <w:trPr>
          <w:trHeight w:val="798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ткое наименование иного муниципального про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новационное развитие Октябрьского райо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рок реализации про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1.01.202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1.12.2030</w:t>
            </w:r>
          </w:p>
        </w:tc>
      </w:tr>
      <w:tr>
        <w:trPr>
          <w:trHeight w:val="399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уратор иного муниципального про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Байздренко              Александр Сергеевич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Заместитель главы Администрации Октябрьского района </w:t>
            </w:r>
          </w:p>
        </w:tc>
      </w:tr>
      <w:tr>
        <w:trPr>
          <w:trHeight w:val="399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уководитель иного муниципального про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Чеботарева Яна Сергеевна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Заведующий сектором содействия развитию малого и среднего предпринимательства и потребительского рынка</w:t>
            </w:r>
          </w:p>
        </w:tc>
      </w:tr>
      <w:tr>
        <w:trPr>
          <w:trHeight w:val="399" w:hRule="atLeast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Администратор иного муниципального проек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Жугин Вячеслав Владимирович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Главный специалист сектора содействия развитию малого и среднего предпринимательства и потребительского рынка </w:t>
            </w:r>
          </w:p>
        </w:tc>
      </w:tr>
      <w:tr>
        <w:trPr>
          <w:trHeight w:val="716" w:hRule="atLeast"/>
        </w:trPr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Связь с государственными программами Российской Федерации и государственными программами Ростовской обла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осударственная программа Российской Федерации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0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Экономическое развитие и инновационная экономика</w:t>
            </w:r>
          </w:p>
        </w:tc>
      </w:tr>
      <w:tr>
        <w:trPr>
          <w:trHeight w:val="1211" w:hRule="atLeast"/>
        </w:trPr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Государственная программа Ростовской области</w:t>
            </w:r>
          </w:p>
        </w:tc>
        <w:tc>
          <w:tcPr>
            <w:tcW w:w="1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Экономическое развитие и инновационная экономика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hanging="0"/>
        <w:outlineLvl w:val="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16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казатели иного муниципального проект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Инновационное развитие Октябрьского района»</w:t>
      </w:r>
    </w:p>
    <w:tbl>
      <w:tblPr>
        <w:tblW w:w="2159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"/>
        <w:gridCol w:w="4065"/>
        <w:gridCol w:w="2064"/>
        <w:gridCol w:w="1778"/>
        <w:gridCol w:w="1781"/>
        <w:gridCol w:w="1541"/>
        <w:gridCol w:w="976"/>
        <w:gridCol w:w="1666"/>
        <w:gridCol w:w="1559"/>
        <w:gridCol w:w="1574"/>
        <w:gridCol w:w="2475"/>
        <w:gridCol w:w="1528"/>
      </w:tblGrid>
      <w:tr>
        <w:trPr>
          <w:trHeight w:val="56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быв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ОКЕИ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 достижение показател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-ционная система</w:t>
            </w:r>
          </w:p>
        </w:tc>
      </w:tr>
      <w:tr>
        <w:trPr>
          <w:trHeight w:val="7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9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9"/>
        <w:gridCol w:w="4069"/>
        <w:gridCol w:w="2066"/>
        <w:gridCol w:w="1780"/>
        <w:gridCol w:w="1783"/>
        <w:gridCol w:w="1542"/>
        <w:gridCol w:w="976"/>
        <w:gridCol w:w="1654"/>
        <w:gridCol w:w="1559"/>
        <w:gridCol w:w="1588"/>
        <w:gridCol w:w="2461"/>
        <w:gridCol w:w="62"/>
        <w:gridCol w:w="1466"/>
      </w:tblGrid>
      <w:tr>
        <w:trPr>
          <w:tblHeader w:val="true"/>
          <w:trHeight w:val="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9" w:hRule="atLeast"/>
        </w:trPr>
        <w:tc>
          <w:tcPr>
            <w:tcW w:w="21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 Задача комплекса процессных мероприятий «Увеличение количества </w:t>
            </w:r>
            <w:r>
              <w:rPr>
                <w:rFonts w:cs="Times New Roman" w:ascii="Times New Roman" w:hAnsi="Times New Roman"/>
              </w:rPr>
              <w:t>субъектов малого и среднего предпринимательства, занятых в сфере креативных индустрий</w:t>
            </w:r>
            <w:r>
              <w:rPr/>
              <w:t>»</w:t>
            </w:r>
          </w:p>
        </w:tc>
      </w:tr>
      <w:tr>
        <w:trPr>
          <w:trHeight w:val="11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</w:t>
            </w:r>
            <w:r>
              <w:rPr>
                <w:rFonts w:cs="Times New Roman" w:ascii="Times New Roman" w:hAnsi="Times New Roman"/>
              </w:rPr>
              <w:t>субъектов малого и среднего предпринимательства, занятых в сфере креативных индустр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ектор содействия развитию малого и среднего предпринимательства и потребительского рынка Администрации Октябрьского район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25" w:hRule="atLeast"/>
        </w:trPr>
        <w:tc>
          <w:tcPr>
            <w:tcW w:w="21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Задача комплекса процессных мероприятий «Повышение престижа инновационной деятельности Октябрьского района»</w:t>
            </w:r>
          </w:p>
        </w:tc>
      </w:tr>
      <w:tr>
        <w:trPr>
          <w:trHeight w:val="11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 престижа инновационной деятельности Октябрьского района (количество размещенных  информационных материалов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  <w:t>Ед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содействия развитию малого и среднего предпринимательства и потребительского рынка Администрации Октябрьского район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Финансовое обеспечение мероприятий (результатов) и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г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муниципальн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го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проекта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«Инновационное развитие Октябрьского района»</w:t>
      </w:r>
    </w:p>
    <w:p>
      <w:pPr>
        <w:pStyle w:val="Style20"/>
        <w:suppressAutoHyphens w:val="false"/>
        <w:spacing w:lineRule="auto" w:line="264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9963"/>
        <w:gridCol w:w="3086"/>
        <w:gridCol w:w="2807"/>
        <w:gridCol w:w="2526"/>
        <w:gridCol w:w="2387"/>
      </w:tblGrid>
      <w:tr>
        <w:trPr>
          <w:trHeight w:val="47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br/>
              <w:t>п/п</w:t>
            </w:r>
          </w:p>
        </w:tc>
        <w:tc>
          <w:tcPr>
            <w:tcW w:w="9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иног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униципальн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роек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,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, источник финансового обеспечения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  <w:br/>
              <w:t>(тыс. рублей)</w:t>
            </w:r>
          </w:p>
        </w:tc>
      </w:tr>
      <w:tr>
        <w:trPr>
          <w:trHeight w:val="20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5 г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6 го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7 год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величение количества субъектов малого и среднего предпринимательства, занятых в сфере креативных индустр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ероприятие (результат) 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здан центр по развитию креативных индустрий в Октябрьском районе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  (всего), из них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едеральный  бюдж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вышение  престижа инновационной деятельности Октябрьского райо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е (результат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Размещены информационные материалы о формах поддержки инновационной деятельности, о результатах деятельности инновационных и высокотехнологичных предприятий, а также о мероприятиях инновационной направленности в СМИ, социальных сетях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 Октябрьского района  (всего), из них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едераль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юджета Октябрьского райо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</w:tr>
    </w:tbl>
    <w:p>
      <w:pPr>
        <w:sectPr>
          <w:type w:val="nextPage"/>
          <w:pgSz w:orient="landscape" w:w="23811" w:h="16838"/>
          <w:pgMar w:left="1134" w:right="678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64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spacing w:lineRule="atLeast" w:line="240" w:before="0" w:after="16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4</w:t>
      </w:r>
      <w:r>
        <w:rPr/>
        <w:t>. Перечень мероприятий (результатов) иного муниципального  проекта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6"/>
        <w:gridCol w:w="1676"/>
        <w:gridCol w:w="905"/>
        <w:gridCol w:w="1072"/>
        <w:gridCol w:w="981"/>
        <w:gridCol w:w="842"/>
        <w:gridCol w:w="702"/>
        <w:gridCol w:w="789"/>
        <w:gridCol w:w="753"/>
        <w:gridCol w:w="701"/>
        <w:gridCol w:w="1963"/>
        <w:gridCol w:w="2434"/>
      </w:tblGrid>
      <w:tr>
        <w:trPr>
          <w:trHeight w:val="67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    мероприятия               (результата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ктябрьского район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Единица измерения</w:t>
              <w:br/>
              <w:t>(по ОКЕИ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азовое значение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Значение результата по годам реализаци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Характеристика мероприятия (результата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Связь с показателями муниципального проекта</w:t>
            </w:r>
          </w:p>
        </w:tc>
      </w:tr>
      <w:tr>
        <w:trPr>
          <w:trHeight w:val="6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7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8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30 год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</w:t>
            </w:r>
          </w:p>
        </w:tc>
        <w:tc>
          <w:tcPr>
            <w:tcW w:w="1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«Увеличение количества субъектов малого и среднего предпринимательства, занятых в сфере креативных индустрий»</w:t>
            </w:r>
          </w:p>
        </w:tc>
      </w:tr>
      <w:tr>
        <w:trPr>
          <w:trHeight w:val="486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(результат) «Поддержка субъектов малого и среднего предпринимательства, занятых в сфере креативных индустр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Экономическое развитие и инновационная эконом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беспече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формирова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субъекто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феры креативных индустр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о действующи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мерах поддержки, реализуемых на региональном, федеральном и местном уровнях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программах Фонда содействия развитию малых форм предприятий в научно-технической сф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вышение объемов производимой продукции 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креативной сфере экономик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</w:t>
            </w:r>
          </w:p>
        </w:tc>
        <w:tc>
          <w:tcPr>
            <w:tcW w:w="1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. «Повышение престижа инновационной деятельности Октябрьского района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ероприятие              (результат)</w:t>
            </w:r>
          </w:p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азмещены информационные материалы о формах поддержки инновационной деятельности, о результатах деятельности инновационных и высокотехнологичных предприятий, а также о мероприятиях инновационной направленности в СМИ, социальных сетях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Экономическое развитие и инновационная эконом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беспечен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формирова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субъектов инновационной деятельности о действующих программах Фонда содействия развитию малых форм предприятий в научно-технической сфер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вышение объемов производимой продук-ции в креативной сфе-ре экономики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64" w:before="0" w:after="16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8"/>
          <w:lang w:eastAsia="ru-RU" w:bidi="ar-SA"/>
        </w:rPr>
        <w:t>5. План реализации иного муниципального проект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"/>
          <w:szCs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"/>
          <w:szCs w:val="2"/>
          <w:lang w:eastAsia="ru-RU" w:bidi="ar-SA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3586"/>
        <w:gridCol w:w="1260"/>
        <w:gridCol w:w="1120"/>
        <w:gridCol w:w="1120"/>
        <w:gridCol w:w="2239"/>
        <w:gridCol w:w="2800"/>
        <w:gridCol w:w="1961"/>
      </w:tblGrid>
      <w:tr>
        <w:trPr>
          <w:tblHeader w:val="true"/>
          <w:trHeight w:val="25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мероприятия (результата), контрольной точк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Срок реализ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Объем финансового обеспечения (тыс. руб.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0"/>
                <w:lang w:eastAsia="ru-RU" w:bidi="ar-SA"/>
              </w:rPr>
              <w:t>(ФИО, должность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Вид документа и характеристика мероприятия (результата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Информационная система (источник данных)</w:t>
            </w:r>
          </w:p>
        </w:tc>
      </w:tr>
      <w:tr>
        <w:trPr>
          <w:tblHeader w:val="true"/>
          <w:trHeight w:val="25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  <w:t>начал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0"/>
                <w:lang w:eastAsia="ru-RU" w:bidi="ar-SA"/>
              </w:rPr>
              <w:t>оконча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1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дача 1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величение количества субъектов малого и среднего предпринимательства, занятых в сфере креативных индустри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lang w:eastAsia="ru-RU" w:bidi="ar-SA"/>
              </w:rPr>
              <w:t>»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оддержка субъектов малого и среднего предпринимате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тва, занятых в сфере креативных индустр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lang w:eastAsia="ru-RU" w:bidi="ar-SA"/>
              </w:rPr>
              <w:t>01.01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lang w:eastAsia="ru-RU" w:bidi="ar-SA"/>
              </w:rPr>
              <w:t>31.12.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 xml:space="preserve">Байздренко А.С. -   заместитель главы Администрации Октябрьского район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Информация о количестве проинформированных субъектах МСП о реализуемых мерах поддержки в  креативной сфере эконом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1.К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рольная точка «Оказана информационная п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ддержка субъектов малого и среднего предпринимательства, занятых в сфере креативных индуст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 w:bidi="ar-SA"/>
              </w:rPr>
              <w:t>31.12.2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Байздренко А.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. –   заместитель главы Администрации Октябрь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формация о количестве проинформированных субъектах МСП о реализу-емых мерах поддержки в  креативной сфере эконом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1.К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рольная точка 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здана некоммерченкая организация по оказанию консультационнй поддержки сферы креативных индустрий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>01.01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 w:bidi="ar-SA"/>
              </w:rPr>
              <w:t>31.12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Байздренко А.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. –   заместитель главы Администрации Октябрь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видетельство о государственной регистрации Н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.</w:t>
            </w:r>
          </w:p>
        </w:tc>
        <w:tc>
          <w:tcPr>
            <w:tcW w:w="1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дача 2. «Повышение престижа инновационной деятельности Октябрьского района»</w:t>
            </w:r>
          </w:p>
        </w:tc>
      </w:tr>
      <w:tr>
        <w:trPr>
          <w:trHeight w:val="2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ероприяти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азмещены информационные материалы о формах поддержки инновационной деятельности, о результатах деятельности инновационных и высокотехнологичных предприятий, а также о мероприятиях инновационной направленности в СМИ, социальных сет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lang w:eastAsia="ru-RU" w:bidi="ar-SA"/>
              </w:rPr>
              <w:t>01.01.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lang w:eastAsia="ru-RU" w:bidi="ar-SA"/>
              </w:rPr>
              <w:t>31.12.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Байздренко А.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. - заместитель главы Администрации Октябрь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Информация о количестве размещенных информационных материа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2.К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онтрольная точка «Опубликованы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информационные материалы о формах поддержки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субъектов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новацио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lang w:eastAsia="ru-RU" w:bidi="ar-SA"/>
              </w:rPr>
              <w:t>31.12.2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Байздренко А.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. - заместитель главы Администрации Октябрь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lang w:eastAsia="ru-RU" w:bidi="ar-SA"/>
              </w:rPr>
              <w:t>Информация о количестве размещенных информационных материало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Х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7:00Z</dcterms:created>
  <dc:creator>user</dc:creator>
  <dc:description/>
  <dc:language>en-US</dc:language>
  <cp:lastModifiedBy>user</cp:lastModifiedBy>
  <cp:lastPrinted>2024-10-03T08:31:00Z</cp:lastPrinted>
  <dcterms:modified xsi:type="dcterms:W3CDTF">2025-01-28T13:37:00Z</dcterms:modified>
  <cp:revision>2</cp:revision>
  <dc:subject/>
  <dc:title/>
</cp:coreProperties>
</file>